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3.25pt" filled="f" o:ole="">
                  <v:imagedata r:id="rId3" o:title=""/>
                </v:shape>
                <o:OLEObject Type="Embed" ProgID="" ShapeID="ole_rId2" DrawAspect="Content" ObjectID="_1164677252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Горæтгарон районы - бынæттон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хиуынаффæйады муниципалон равзæрды администраци</w:t>
      </w:r>
    </w:p>
    <w:p>
      <w:pPr>
        <w:pStyle w:val="Heading1"/>
        <w:tabs>
          <w:tab w:val="clear" w:pos="708"/>
          <w:tab w:val="center" w:pos="4372" w:leader="none"/>
          <w:tab w:val="right" w:pos="9284" w:leader="none"/>
        </w:tabs>
        <w:ind w:left="-540" w:right="355" w:hanging="0"/>
        <w:jc w:val="right"/>
        <w:rPr/>
      </w:pPr>
      <w:r>
        <w:rPr>
          <w:b w:val="false"/>
          <w:color w:val="000000"/>
          <w:sz w:val="22"/>
          <w:szCs w:val="22"/>
        </w:rPr>
        <w:tab/>
      </w:r>
      <w:r>
        <w:rPr>
          <w:b w:val="false"/>
          <w:color w:val="000000"/>
        </w:rPr>
        <w:t xml:space="preserve">          У Ы Н А Ф Ф Æ </w:t>
        <w:tab/>
      </w:r>
    </w:p>
    <w:p>
      <w:pPr>
        <w:pStyle w:val="Heading2"/>
        <w:spacing w:lineRule="exact" w:line="240"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ab/>
        <w:tab/>
        <w:t xml:space="preserve">             Администрация местного самоупра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еспублики 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3. 07. 2012 г.                 с. Октябрьское                                               № 58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   продаже  нежилого з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  имущества    каз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- Пригородны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,  расположенного   по адрес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мбилеевское, ул. Ю. Кучиева,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21 декабря 2001г № 178-ФЗ  «О приватизации государственного и муниципального имущества», в соответствии  с решением Собрания представителей муниципального образования- Пригородный район  от 30 марта 2012г № 25 « Об утверждении Прогнозного плана (Программы ) приватизации  объектов муниципальной собственности муниципального образования- Пригородный район Республики Северная Осетия- Алания на 2011г»  </w:t>
      </w: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ватизировать  нежилое здание общей площадью 254,4 кв.м, (Литер А,а,а1, кадастровый номер- 15-15-03/088/2007-227) муниципального имущества казны муниципального образования – Пригородный район, расположенное по адресу: Россия, РСО-Алания, Пригородный район, с. Камбилеевское, ул. Ю. Кучиева,3  на аукционе с закрытой формой подачи предложений 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текст информационного сообщения о продаже на аукци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казны МО-Пригородный район, указанного в п. 1 настоящего постановл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ручить организацию проведения и подведения итогов аукциона постоянно действующей  комиссии при АМС МО- Пригородный район, действующей на основании постановления главы АМС МО-Пригородный район от 22 июня 2012г № 489  «О создании постоянно действующей комиссии АМС МО-Пригородный район по имущественным и земельным торгам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естного самоуправления муниципального образования -Пригородный район, начальника Финансового управления Габара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– </w:t>
      </w:r>
    </w:p>
    <w:p>
      <w:pPr>
        <w:pStyle w:val="Normal"/>
        <w:rPr/>
      </w:pPr>
      <w:r>
        <w:rPr>
          <w:sz w:val="28"/>
          <w:szCs w:val="28"/>
        </w:rPr>
        <w:t xml:space="preserve">Пригородный район   </w:t>
        <w:tab/>
        <w:tab/>
        <w:tab/>
        <w:tab/>
        <w:tab/>
        <w:tab/>
        <w:tab/>
        <w:t>Р. А. Ес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МС МО-Пригородны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7. 2012г № 5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го сообщения о продаже муниципального имущества казны МО-Пригородны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и местного самоуправления муниципального образования –Пригородный район РСО-Алания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торго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жилое здание общей площадью 254,4 кв.м, (Литер А,а,а1, кадастровый номер- 15-15-03/088/2007-227) муниципального имущества казны муниципального образования – Пригородный район, расположенное по адресу: Россия, РСО-Алания, Пригородный район, с. Камбилеевское, ул. Ю. Кучиева,3  </w:t>
        <w:tab/>
        <w:t xml:space="preserve">Аукцион является открытым по составу учас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 о цене подаются участниками в запечатанных конвер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чальная цена предложения- 274000(двести семьдесят четыре тысячи)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чало приема заявок</w:t>
      </w:r>
      <w:r>
        <w:rPr>
          <w:sz w:val="28"/>
          <w:szCs w:val="28"/>
        </w:rPr>
        <w:t>- 03.09.2012г с 10час.00 мин. до 13.час. 00 мин, с 14 час.00 мин. до 17.час.00мин по московскому времени в здании АМС МО-Пригородный район, каб № 307 по адресу: Россия, РСО-Алания. муниципальное образование- Пригородный район, с. Октябрьское. ул. П. Тедеева,12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кончание приема заявок</w:t>
      </w:r>
      <w:r>
        <w:rPr>
          <w:sz w:val="28"/>
          <w:szCs w:val="28"/>
        </w:rPr>
        <w:t>- 27.09.2012г в 17час 00 мин. по московскому времени в здании АМС МО-Пригородный район, каб № 307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я, РСО-Алания, муниципальное образование- Пригородный район, с. Октябрьское, ул. П. Тедеева,12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ата признания претендентов участниками аукциона :</w:t>
      </w:r>
      <w:r>
        <w:rPr>
          <w:sz w:val="28"/>
          <w:szCs w:val="28"/>
        </w:rPr>
        <w:t xml:space="preserve"> 28.09.2012 в 15 час.00 мин по московскому времени в здании АМС МО-Пригородный район, каб № 130 по адресу: Россия, РСО-Алания. муниципальное образование- Пригородный район, с. Октябрьское. ул. П. Тедеева,129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ата проведения аукциона </w:t>
      </w:r>
      <w:r>
        <w:rPr>
          <w:sz w:val="28"/>
          <w:szCs w:val="28"/>
        </w:rPr>
        <w:t xml:space="preserve"> - 12.10.2012г в 15час 00 мин по московскому времени в здании АМС МО-Пригородный район, каб № 130 по адресу: Россия, РСО-Алания. муниципальное образование- Пригородный район, с. Октябрьское. ул. П. Тедеева,1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 подведения итогов аукциона</w:t>
      </w:r>
      <w:r>
        <w:rPr>
          <w:sz w:val="28"/>
          <w:szCs w:val="28"/>
        </w:rPr>
        <w:t>-12.10.2012г в 16.час.00 мин. московскому времени в здании АМС МО-Пригородный район, каб № 130 по адресу: Россия, РСО-Алания. муниципальное образование- Пригородный район, с. Октябрьское. ул. П. Тедеева,1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говор купли продажи заключается в течении пятнадцати дней с даты  подведения итогов аукциона 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ача имущества осуществляется не позднее чем через тридцать дней после дня полной оплаты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рядок определения победителя</w:t>
      </w:r>
      <w:r>
        <w:rPr>
          <w:sz w:val="28"/>
          <w:szCs w:val="28"/>
        </w:rPr>
        <w:t xml:space="preserve">: Победителем признается участник аукциона предложивший наиболее высокую цену. При равенстве двух и более предложений о цене победителем признается участник, чья заявка была подана раньше други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участия в аукционе претендент представляет в отдел земельных и имущественных  отношений  АМС МО-Пригородный район заявку по утвержденной форме, платежный документ с отметкой банка о внесении задатка в размере 10 (десять) процентов от начальной цены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овременно с заявкой  претенденты представляю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ридическ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 копия решения о назначении этого лица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 юридического лица, заявка должна содержать также документ, подтверждающий полномочия этого лиц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данным документам прилагается их опись. Заявка и опись составляются в двух экземпля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е документы не соответствуют перечню,  указанном в данном сооб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е документы не подтверждают право претендента быть покупателем имущества в соответствии с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одтверждено поступление в установленный срок задатка на сч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ма задатка вносится на расчетный счет № 40603810600001100001 АМС Пригородного района в Дополнительном офисе № 1 АКБ «БРР»  ОАО с. Камбилеевского, расположенном  в с. Октябрьское по ул. Маяковского ,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мы задатков возвращаются участниками аукциона, за исключением его победителя, в течении пяти дней с даты подведения итогов аукци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Адрес организатора аукциона</w:t>
      </w:r>
      <w:r>
        <w:rPr>
          <w:sz w:val="28"/>
          <w:szCs w:val="28"/>
        </w:rPr>
        <w:t xml:space="preserve">: Россия, РСО-Алания, муниципальное образование -Пригородный район, с. Октябрьское, ул. П. Тедеева,129. тел.-8(86738) 2- 27- 02. Адрес электронной почты </w:t>
      </w:r>
      <w:r>
        <w:rPr>
          <w:sz w:val="28"/>
          <w:szCs w:val="28"/>
          <w:lang w:val="en-US"/>
        </w:rPr>
        <w:t>AMSU</w:t>
      </w:r>
      <w:r>
        <w:rPr>
          <w:sz w:val="28"/>
          <w:szCs w:val="28"/>
        </w:rPr>
        <w:t xml:space="preserve"> 2006 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фициальный сайт, на котором размещена документация об аукционе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lang w:val="en-US"/>
        </w:rPr>
        <w:t>oktyabr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seti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Вся документация предоставляется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дополнительной информацией обращаться в отдел земельных и имущественных отношений администрации местного самоуправления  МО – Пригородный район, каб № 307 или по телефону: 8 (86738) 2-27-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/>
              </w:rPr>
              <w:object w:dxaOrig="1060" w:dyaOrig="10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25pt;height:53.25pt" filled="f" o:ole="">
                  <v:imagedata r:id="rId5" o:title=""/>
                </v:shape>
                <o:OLEObject Type="Embed" ProgID="" ShapeID="ole_rId4" DrawAspect="Content" ObjectID="_1497338021" r:id="rId4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Горæтгарон районы - бынæттон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хиуынаффæйады муниципалон равзæрды администраци</w:t>
      </w:r>
    </w:p>
    <w:p>
      <w:pPr>
        <w:pStyle w:val="Heading1"/>
        <w:tabs>
          <w:tab w:val="clear" w:pos="708"/>
          <w:tab w:val="center" w:pos="4372" w:leader="none"/>
          <w:tab w:val="right" w:pos="9284" w:leader="none"/>
        </w:tabs>
        <w:ind w:left="-540" w:right="355" w:hanging="0"/>
        <w:jc w:val="right"/>
        <w:rPr/>
      </w:pPr>
      <w:r>
        <w:rPr>
          <w:b w:val="false"/>
          <w:color w:val="000000"/>
          <w:sz w:val="22"/>
          <w:szCs w:val="22"/>
        </w:rPr>
        <w:tab/>
      </w:r>
      <w:r>
        <w:rPr>
          <w:b w:val="false"/>
          <w:color w:val="000000"/>
        </w:rPr>
        <w:t xml:space="preserve">          У Ы Н А Ф Ф Æ </w:t>
        <w:tab/>
      </w:r>
    </w:p>
    <w:p>
      <w:pPr>
        <w:pStyle w:val="Heading2"/>
        <w:spacing w:lineRule="exact" w:line="240"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ab/>
        <w:tab/>
        <w:t xml:space="preserve">             Администрация местного самоупра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еспублики 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3.07.2012 г.                 с. Октябрьское                                № 58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 автомашин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йся   в    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    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– Пригородный 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Уставом муниципального образования – Пригородный район, ГК РФ, Федеральным законом  от 21 декабря 2001г № 178-ФЗ «О приватизации государственного и муниципального имущества»  и, принимая во внимание  физический износ  автомашины Управления культуры   АМС МО-Пригородный район,    </w:t>
      </w:r>
      <w:r>
        <w:rPr>
          <w:b/>
          <w:i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Изъять в казну муниципального образования - Пригородный район автомашину марки УАЗ 33-03, государственный номерной знак А 627 ЕМ 1992г выпуска, принадлежащую Управлению культуры АМС МО-Пригородный район на праве оперативного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ватизировать автомашину, указанную в п.1 настоящего постановления, способом продажи на аукционе с закрытой формой подачи предложения 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текст информационного сообщения о продаже на аукционе муниципального имущества казны Пригородного района, указанного в п.1 настоящего постановл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ручить организацию проведения и подведения итогов аукциона Комиссии администрации местного самоуправления муниципального образования – Пригородный район по  имущественным и земельным торгам, утвержденной постановлением главы администрации местного самоуправления муниципального образования - Пригородный район № 489  от 22.06.2012г «О создании постоянно действующей комиссии АМС МО-Пригородный район по имущественным и земельным торг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естного самоуправления муниципального образования -Пригородный район, начальника Финансового управления Габарае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– </w:t>
      </w:r>
    </w:p>
    <w:p>
      <w:pPr>
        <w:pStyle w:val="Normal"/>
        <w:rPr/>
      </w:pPr>
      <w:r>
        <w:rPr>
          <w:sz w:val="28"/>
          <w:szCs w:val="28"/>
        </w:rPr>
        <w:t xml:space="preserve">Пригородный район   </w:t>
        <w:tab/>
        <w:tab/>
        <w:tab/>
        <w:tab/>
        <w:tab/>
        <w:tab/>
        <w:tab/>
        <w:t>Р. А. Ес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Главы АМС МО -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городный район 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3. 07.  2012г. №  581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го сообщения о продаже  на аукцион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ашины казны МО-Пригородный 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естного самоуправления муниципального образования- Пригородный район РСО-Алания объявляет о проведении аукциона по продаже  автомашины казны МО –Пригородный район ,марки  УАЗ-3303  регистрационный знак А 627  ЕМ 15 рус , 1992года выпуска, номер двигателя -3107794, шасси- б/н,  цвет ха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является открытым по составу учас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 подаются участниками в запечатанных конверта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чальная цена предложения</w:t>
      </w:r>
      <w:r>
        <w:rPr>
          <w:sz w:val="28"/>
          <w:szCs w:val="28"/>
        </w:rPr>
        <w:t>- 10000 (десять тысяч) рублей (Согласно  независимой оценки рыночной стоимости автотранспортного средства от 25 июня 2012г.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чало приёма заявок</w:t>
      </w:r>
      <w:r>
        <w:rPr>
          <w:sz w:val="28"/>
          <w:szCs w:val="28"/>
        </w:rPr>
        <w:t xml:space="preserve"> - 03.09.2012г с 10 час 00 мин. до 17.00 по московскому времени (рабочие дни), в здании АМС МО-Пригородный  район 3 этаж кабинет № 307 по адресу: Россия,  РСО-Алания, муниципальное образование- Пригородный район, с. Октябрьское, ул. П. Тедеева,129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кончание приема</w:t>
      </w:r>
      <w:r>
        <w:rPr>
          <w:sz w:val="28"/>
          <w:szCs w:val="28"/>
        </w:rPr>
        <w:t xml:space="preserve"> – 27.09.2012г в 17час.00мин в здании АМС МО-Пригородный район 3 этаж, кабинет № 307,  по адресу: Россия,  РСО-Алания, муниципальное образование- Пригородный район, с. Октябрьское, ул. П. Тедеева,129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 признания претендентов участниками аукциона</w:t>
      </w:r>
      <w:r>
        <w:rPr>
          <w:sz w:val="28"/>
          <w:szCs w:val="28"/>
        </w:rPr>
        <w:t>-28.09.2012 в 14 час 30 мин. в здании администрации местного самоуправления муниципального образования- Пригородный район,  каб 130 по адресу: Россия,  РСО-Алания, муниципальное образование- Пригородный район, с. Октябрьское, ул. П. Тедеева,129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 проведения аукциона</w:t>
      </w:r>
      <w:r>
        <w:rPr>
          <w:sz w:val="28"/>
          <w:szCs w:val="28"/>
        </w:rPr>
        <w:t>- 12.10.2012г в 14час 30 м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аукциона</w:t>
      </w:r>
      <w:r>
        <w:rPr>
          <w:sz w:val="28"/>
          <w:szCs w:val="28"/>
        </w:rPr>
        <w:t xml:space="preserve"> – Россия, РСО-Алания, муниципальное образование- Пригородный район, с. Октябрьское, ул. П. Тедеева.129 , здание администрации местного самоуправления муниципального образования- Пригородный район,  каб 130 по адресу: Россия,  РСО-Алания, муниципальное образование- Пригородный район, с. Октябрьское, ул. П. Тедеева,129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ата подведения итогов аукциона</w:t>
      </w:r>
      <w:r>
        <w:rPr>
          <w:sz w:val="28"/>
          <w:szCs w:val="28"/>
        </w:rPr>
        <w:t>-12.10.2012г в 16.час.00 мин. московскому времени в здании АМС МО-Пригородный район, каб № 130 по адресу: Россия, РСО-Алания. муниципальное образование- Пригородный район, с. Октябрьское. ул. П. Тедеева,1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говор купли-продажи заключается в течении 15 рабочих дней с даты подведения итог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ача имущества осуществляется не позднее чем через тридцать дней после дня полной оплаты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рядок определения победителя</w:t>
      </w:r>
      <w:r>
        <w:rPr>
          <w:sz w:val="28"/>
          <w:szCs w:val="28"/>
        </w:rPr>
        <w:t xml:space="preserve">: Победителем признается участник аукциона предложивший наиболее высокую цену. При равенстве двух и более предложений о цене победителем признается участник, чья заявка была подана раньше других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265" w:leader="none"/>
        </w:tabs>
        <w:jc w:val="both"/>
        <w:rPr/>
      </w:pPr>
      <w:r>
        <w:rPr>
          <w:sz w:val="28"/>
          <w:szCs w:val="28"/>
        </w:rPr>
        <w:tab/>
        <w:t>Официальный сайт, на котором размещена для ознакомления документация об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ktyabr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set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частия в аукционе претендент представляет в отдел земельных и имущественных отношений АМС МО-Пригородный район заявку по утвержденной форме, платежный документ с отметкой банка о внесении задатка в размере 10 (десять) процентов от начальной цены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временно с заявкой  претенденты представляю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ридическ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 копия решения о назначении этого лица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данным документам прилагается их опись. Заявка и опись составляются в двух экземпля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е документы не соответствуют перечню,  указанном в данном сооб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е документы не подтверждают право претендента быть покупателем имущества в соответствии с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подтверждено поступление в установленный срок задатка на счет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мма задатка вносится на расчетный счет № 40603810600001100001 АМС Пригородного района в Дополнительном офисе № 1 АКБ «БРР»  ОАО с. Камбилеевского, расположенном  в с. Октябрьское по ул. Маяковского ,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мы задатков возвращаются участниками аукциона, за исключением его победителя, в течении пяти дней с даты подведения итогов аукци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Адрес организатора аукциона</w:t>
      </w:r>
      <w:r>
        <w:rPr>
          <w:sz w:val="28"/>
          <w:szCs w:val="28"/>
        </w:rPr>
        <w:t xml:space="preserve">: Россия, РСО-Алания, муниципальное образование -Пригородный район, с. Октябрьское, ул. П. Тедеева,129. тел.-8(86738) 2- 27- 02. Адрес электронной почты </w:t>
      </w:r>
      <w:r>
        <w:rPr>
          <w:sz w:val="28"/>
          <w:szCs w:val="28"/>
          <w:lang w:val="en-US"/>
        </w:rPr>
        <w:t>AMSU</w:t>
      </w:r>
      <w:r>
        <w:rPr>
          <w:sz w:val="28"/>
          <w:szCs w:val="28"/>
        </w:rPr>
        <w:t xml:space="preserve"> 2006 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фициальный сайт, на котором размещена документация об аукционе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lang w:val="en-US"/>
        </w:rPr>
        <w:t>oktyabr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seti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Вся документация предоставляется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дополнительной информацией обращаться в отдел земельных  и  имущественных отношений АМС МО-Пригородный район, каб № 307 или по телефону: 2-27-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/>
              </w:rPr>
              <w:object w:dxaOrig="1060" w:dyaOrig="10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.25pt;height:53.25pt" filled="f" o:ole="">
                  <v:imagedata r:id="rId7" o:title=""/>
                </v:shape>
                <o:OLEObject Type="Embed" ProgID="" ShapeID="ole_rId6" DrawAspect="Content" ObjectID="_357943408" r:id="rId6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Горæтгарон районы - бынæттон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хиуынаффæйады муниципалон равзæрды администраци</w:t>
      </w:r>
    </w:p>
    <w:p>
      <w:pPr>
        <w:pStyle w:val="Heading1"/>
        <w:tabs>
          <w:tab w:val="clear" w:pos="708"/>
          <w:tab w:val="center" w:pos="4372" w:leader="none"/>
          <w:tab w:val="right" w:pos="9284" w:leader="none"/>
        </w:tabs>
        <w:ind w:left="-540" w:right="355" w:hanging="0"/>
        <w:jc w:val="right"/>
        <w:rPr/>
      </w:pPr>
      <w:r>
        <w:rPr>
          <w:b w:val="false"/>
          <w:color w:val="000000"/>
          <w:sz w:val="22"/>
          <w:szCs w:val="22"/>
        </w:rPr>
        <w:tab/>
      </w:r>
      <w:r>
        <w:rPr>
          <w:b w:val="false"/>
          <w:color w:val="000000"/>
        </w:rPr>
        <w:t xml:space="preserve">          У Ы Н А Ф Ф Æ </w:t>
        <w:tab/>
      </w:r>
    </w:p>
    <w:p>
      <w:pPr>
        <w:pStyle w:val="Heading2"/>
        <w:spacing w:lineRule="exact" w:line="240"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ab/>
        <w:tab/>
        <w:t xml:space="preserve">             Администрация местного самоупра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еспублики 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31.07.2012 г.                 с. Октябрьское                                № 59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одаже    встроенного   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  имущества     каз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- Пригород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, расположенного в нежилом зд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с. Октябрьское, ул. П. Тедеева,13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 от 21 декабря 2001г № 178-ФЗ «О приватизации государственного и муниципального имущества» , в соответствии  с решением Собрания представителей муниципального образования- Пригородный район  от 30 марта 2012г № 25 « Об утверждении Прогнозного плана (Программы ) приватизации  объектов муниципальной собственности муниципального образования- Пригородный район Республики Северная Осетия- Алания на 2012г»  </w:t>
      </w: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ватизировать  встроенное помещение муниципального имущества казны муниципального образования – Пригородный район на аукционе с закрытой формой подачи предложений о цене (литер А, 1-й этаж, помещения № 2,2а общей площадью 33,7 кв.м., кадастровый номер: 15-15-08/122/2011-201 ), расположенное по адресу: Россия, РСО-Алания, Пригородный район, с. Октябрьское, ул. П. Тедеева,1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текст информационного сообщения о продаже на аукци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казны МО-Пригородный район, указанного в п. 1 настоящего постановлени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ручить организацию проведения и подведения итогов аукциона постоянно действующей  комиссии при АМС МО- Пригородный район, действующей на основании постановления главы АМС МО-Пригородный район от 22 июня 2012г № 489 «О создании постоянно действующей комиссии АМС МО-Пригородный район по имущественным и земельным торгам»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естного самоуправления муниципального образования -Пригородный район, начальника Финансового управления Габара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– </w:t>
      </w:r>
    </w:p>
    <w:p>
      <w:pPr>
        <w:pStyle w:val="Normal"/>
        <w:rPr/>
      </w:pPr>
      <w:r>
        <w:rPr>
          <w:sz w:val="28"/>
          <w:szCs w:val="28"/>
        </w:rPr>
        <w:t xml:space="preserve">Пригородный район   </w:t>
        <w:tab/>
        <w:tab/>
        <w:tab/>
        <w:tab/>
        <w:tab/>
        <w:tab/>
        <w:tab/>
        <w:t>Р. А. Ес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МС МО-Пригородны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7. 2012г № 5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го сообщения о продаже муниципального имущества казны МО-Пригородны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и местного самоуправления муниципального образования –Пригородный район РСО-Алания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торго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Встроенное помещение  муниципального имущества казны муниципального образования – Пригородный район РСО-А : литер А, 1-й этаж, помещения № 2,2а общей площадью 33,7 кв.м., кадастровый номер: 15-15-08/122/2011-201 ), расположенное по адресу: Россия, РСО-Алания, Пригородный район, с. Октябрьское, ул. П. Тедеева,1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укцион является открытым по составу учас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 о цене подаются участниками в запечатанных конвер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чальная цена предложения- 240000(двести сорок  тысяч)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чало приема заявок</w:t>
      </w:r>
      <w:r>
        <w:rPr>
          <w:sz w:val="28"/>
          <w:szCs w:val="28"/>
        </w:rPr>
        <w:t>- 03.09.2012г с 10час.00 мин. до 13.час. 00 мин, с 14 час.00 мин. до 17.час.00мин по московскому времени в здании АМС МО-Пригородный район, каб № 307 по адресу: Россия, РСО-Алания. муниципальное образование- Пригородный район, с. Октябрьское. ул. П. Тедеева,12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кончание приема заявок</w:t>
      </w:r>
      <w:r>
        <w:rPr>
          <w:sz w:val="28"/>
          <w:szCs w:val="28"/>
        </w:rPr>
        <w:t>- 27.09.2012г в 17час 00 мин. по московскому времени в здании АМС МО-Пригородный район, каб № 307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я, РСО-Алания, муниципальное образование- Пригородный район, с. Октябрьское, ул. П. Тедеева,12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ата признания претенден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ами  аукциона :</w:t>
      </w:r>
      <w:r>
        <w:rPr>
          <w:sz w:val="28"/>
          <w:szCs w:val="28"/>
        </w:rPr>
        <w:t xml:space="preserve"> 28.09.2012 в 15 час.30 мин по московскому времени в здании АМС МО-Пригородный район, каб № 130 по адресу: Россия, РСО-Алания. муниципальное образование- Пригородный район, с. Октябрьское. ул. П. Тедеева,129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ата проведения аукциона </w:t>
      </w:r>
      <w:r>
        <w:rPr>
          <w:sz w:val="28"/>
          <w:szCs w:val="28"/>
        </w:rPr>
        <w:t xml:space="preserve"> - 12.10.2012г в 15час 30 мин по московскому времени в здании АМС МО-Пригородный район, каб № 130 по адресу: Россия, РСО-Алания. муниципальное образование- Пригородный район, с. Октябрьское. ул. П. Тедеева,129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ата подведения итогов аукциона</w:t>
      </w:r>
      <w:r>
        <w:rPr>
          <w:sz w:val="28"/>
          <w:szCs w:val="28"/>
        </w:rPr>
        <w:t>-12.10.2012г в 16.час.00 мин. московскому времени в здании АМС МО-Пригородный район, каб № 130 по адресу: Россия, РСО-Алания. муниципальное образование- Пригородный район, с. Октябрьское. ул. П. Тедеева,12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рядок определения победителя</w:t>
      </w:r>
      <w:r>
        <w:rPr>
          <w:sz w:val="28"/>
          <w:szCs w:val="28"/>
        </w:rPr>
        <w:t xml:space="preserve">: Победителем признается участник аукциона предложивший наиболее высокую цену. При равенстве двух и более предложений о цене победителем признается участник, чья заявка была подана раньше други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говор купли продажи заключается в течении пятнадцати дней с даты  подведения итогов аукциона 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ача имущества осуществляется не позднее чем через тридцать дней после дня полной оплаты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частия в аукционе претендент представляет в отдел земельных и имущественных  отношений  АМС МО-Пригородный район заявку по утвержденной форме, платежный документ с отметкой банка о внесении задатка в размере 10 (десять) процентов от начальной цены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овременно с заявкой  претенденты представляю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ридическ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 копия решения о назначении этого лица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 юридического лица, заявка должна содержать также документ, подтверждающий полномочия этого лиц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данным документам прилагается их опись. Заявка и опись составляются в двух экземпля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е документы не соответствуют перечню,  указанном в данном сооб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е документы не подтверждают право претендента быть покупателем имущества в соответствии с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ма задатка вносится на расчетный счет № 40603810600001100001 АМС Пригородного района в Дополнительном офисе № 1 АКБ «БРР»  ОАО с. Камбилеевского, расположенном  в с. Октябрьское по ул. Маяковского ,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мы задатков возвращаются участниками аукциона, за исключением его победителя, в течении пяти дней с даты подведения итогов аукци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Адрес организатора аукциона</w:t>
      </w:r>
      <w:r>
        <w:rPr>
          <w:sz w:val="28"/>
          <w:szCs w:val="28"/>
        </w:rPr>
        <w:t xml:space="preserve">: Россия, РСО-Алания, муниципальное образование -Пригородный район, с. Октябрьское, ул. П. Тедеева,129. тел.-8(86738) 2- 27- 02. Адрес электронной почты </w:t>
      </w:r>
      <w:r>
        <w:rPr>
          <w:sz w:val="28"/>
          <w:szCs w:val="28"/>
          <w:lang w:val="en-US"/>
        </w:rPr>
        <w:t>AMSU</w:t>
      </w:r>
      <w:r>
        <w:rPr>
          <w:sz w:val="28"/>
          <w:szCs w:val="28"/>
        </w:rPr>
        <w:t xml:space="preserve"> 2006 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фициальный сайт, на котором размещена документация об аукционе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lang w:val="en-US"/>
        </w:rPr>
        <w:t>oktyabr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seti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Вся документация предоставляется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дополнительной информацией обращаться в отдел земельных и имущественных отношений администрации местного самоуправления  МО – Пригородный район, каб № 307 или по телефону: 8 (86738) 2-27-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355" w:hanging="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30:00Z</dcterms:created>
  <dc:creator>Анжелика</dc:creator>
  <dc:description/>
  <cp:keywords/>
  <dc:language>en-US</dc:language>
  <cp:lastModifiedBy>OLEG</cp:lastModifiedBy>
  <dcterms:modified xsi:type="dcterms:W3CDTF">2012-09-05T05:30:00Z</dcterms:modified>
  <cp:revision>2</cp:revision>
  <dc:subject/>
  <dc:title>         Приложение </dc:title>
</cp:coreProperties>
</file>